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次检验项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一、餐饮食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 14934-201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大肠菌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熟猪肉的抽检项目包括铬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C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苯甲酸、山梨酸、亚硝酸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热干面的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苯甲酸、山梨酸、脱氢乙酸及其钠盐（以脱氢乙酸计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油条的抽检项目包括铝的残留量（干样品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二、炒货食品及坚果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/T 22165-200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甜蜜素（以环己基氨基磺酸计）、大肠菌群、糖精钠（以糖精计）、酸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脂肪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过氧化值（以脂肪计）、二氧化硫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SO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三、罐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/T 13516-201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GB/T 13210-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甜蜜素（以环己基氨基磺酸计）、糖精钠（以糖精计）、苯甲酸、山梨酸、脱氢乙酸及其钠盐（以脱氢乙酸计）、商业无菌、二氧化硫残留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四、淀粉及淀粉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五、酒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白酒的抽检项目包括铅限量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甲醇（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酒精度折算）、糖精钠（以糖精计）、三氯蔗糖、甜蜜素（以环己基氨基磺酸计）、氰化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H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（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酒精度折算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啤酒的抽检项目包括铅限量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糖精钠（以糖精计）、酒精度、甲醛、二氧化硫残留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六、冷冻饮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GB/T 31119-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甜蜜素（以环己基氨基磺酸计）、菌落总数、大肠菌群、致病菌、糖精钠（以糖精计）、三聚氰胺、蛋白质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七、肉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GB 2730-20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整顿办函〔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计） 、菌落总数、大肠菌群、致病菌、苯甲酸、山梨酸、脱氢乙酸及其钠盐（以脱氢乙酸计）、亚硝酸钠残留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八、食用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0"/>
          <w:szCs w:val="30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GB/T 5461-201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抽检项目包括钡（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Ba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计）、铅（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计）、氯化钠（以湿基计）、亚铁氰化钾（以亚铁氰根计）、碘（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I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九、蔬菜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GB 2714-201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、甜蜜素（以环己基氨基磺酸计）、苯甲酸、山梨酸、糖精钠（以糖精计）、脱氢乙酸及其钠盐（以脱氢乙酸计）、大肠菌群、亚硝酸盐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NaNO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）、二氧化硫残留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十、水产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 2762-20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甲基汞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H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致病菌、苯甲酸、山梨酸、糖精钠（以糖精计）、二氧化硫残留量、（挥发性盐基氮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十一、速冻食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速冻水产品的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C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甲基汞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H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A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苯甲酸、山梨酸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速冻水饺的抽检项目包括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(Pb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过氧化值（以脂肪计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十二、糖果制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SB/T10018-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计）、糖精钠（以糖精计）、二氧化硫残留量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6:00Z</dcterms:created>
  <dc:creator>Administrator</dc:creator>
  <dc:description/>
  <dc:language>en-US</dc:language>
  <cp:lastModifiedBy>Administrator</cp:lastModifiedBy>
  <dcterms:modified xsi:type="dcterms:W3CDTF">2018-09-11T08:14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