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一、豆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2762-201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2760-20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苯甲酸、山梨酸、糖精钠（以糖精计）、脱氢乙酸及其钠盐（以脱氢乙酸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蜂产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14963-20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农业部公告第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3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蜂蜜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糖精钠（以糖精计）、山梨酸、菌落总数、大肠菌群、霉菌计数、嗜渗酵母计数、氯霉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喻玺：果糖和葡萄糖、蔗糖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蜂王浆的抽检项目包括灰分、酸度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mol/L NaO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羟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-2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癸烯酸、山梨酸、蛋白质、总糖（以葡萄糖计）、淀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三、粮食加工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/T 1354-200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大米的抽检项目包括总汞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H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C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马拉硫磷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B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面条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苯甲酸、山梨酸、脱氢乙酸及其钠盐（以脱氢乙酸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四、食用油、油脂及其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2716-200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总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（溶剂残留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B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丙二醛酸值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KO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过氧化值、苯并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芘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五、饮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植物蛋白饮料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甜蜜素（以环己基氨基磺酸计）、苯甲酸、山梨酸、脱氢乙酸及其钠盐（以脱氢乙酸计）、安赛蜜、糖精钠（以糖精计）、菌落总数、大肠菌群、霉菌、酵母、致病菌、蛋白质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包装饮用水的抽检项目包括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总砷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Cd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四氯化碳、三氯甲烷、大肠菌群、铜绿假单胞菌、浑浊度、余氯（游离氯）、耗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O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亚硝酸盐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NO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六、糕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/T 20977-20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7099-201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29921-201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甜蜜素（以环己基氨基磺酸计）、菌落总数、大肠菌群、致病菌、霉菌、苯甲酸、山梨酸、脱氢乙酸及其钠盐（以脱氢乙酸计）、糖精钠（以糖精计）、安赛蜜、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4T02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