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糕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/T 20977-20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7099-20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9921-201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红糖发糕的抽检项目包括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P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菌落总数、大肠菌群、致病菌、糖精钠（以糖精计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其他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菌落总数、大肠菌群、致病菌、霉菌、苯甲酸、山梨酸、脱氢乙酸及其钠盐（以脱氢乙酸计）、糖精钠（以糖精计）、安赛蜜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酒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限量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甲醇（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酒精度折算）、糖精钠（以糖精计）、三氯蔗糖、甜蜜素（以环己基氨基磺酸计）、氰化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酒精度折算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粮食加工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762-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大米的抽检项目包括总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马拉硫磷、黄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面粉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脱氢乙酸及其钠盐（以脱氢乙酸计）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面条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脱氢乙酸及其钠盐（以脱氢乙酸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、肉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 、菌落总数、大肠菌群、致病菌、苯甲酸、山梨酸、脱氢乙酸及其钠盐（以脱氢乙酸计）、亚硝酸钠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食品添加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1886.3-20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重金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砷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磷酸氢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aHPO4·2H2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、食糖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桂•黑糖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菌落总数、大肠菌群、霉菌、致病菌、苯甲酸、山梨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赤砂糖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螨（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50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糖中）、总糖分、不溶于水杂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Administrator</dc:creator>
  <dc:description/>
  <dc:language>en-US</dc:language>
  <cp:lastModifiedBy>曹亚丽</cp:lastModifiedBy>
  <dcterms:modified xsi:type="dcterms:W3CDTF">2018-10-23T03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