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0980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P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糖精钠（以糖精计）、苯甲酸、山梨酸、细菌总数、大肠菌群、霉菌计数、致病菌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二氧化硫残留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茶叶及相关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H/T 1091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炒货食品及坚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22165-20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大肠菌群、糖精钠（以糖精计）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（以脂肪计）、二氧化硫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SO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3587-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卫计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公告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2106-200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腊八豆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苏丹红Ⅰ、苏丹红Ⅱ、苏丹红Ⅲ、     苏丹红Ⅳ　、苯甲酸、山梨酸、糖精钠（以糖精计）、脱氢乙酸及其钠盐（以脱氢乙酸计）、二氧化硫残留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腐乳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大肠菌群、苯甲酸、山梨酸、脱氢乙酸及其钠盐（以脱氢乙酸计）、糖精钠（以糖精计）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其他豆制品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糖精钠（以糖精计）、脱氢乙酸及其钠盐（以脱氢乙酸计）、（二氧化硫残留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方便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菌落总数、大肠菌群、金黄色葡萄球菌、沙门氏菌、苯甲酸、山梨酸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、蜂产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H/T 18796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农业部公告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山梨酸、菌落总数、大肠菌群、霉菌计数、嗜渗酵母计数、氯霉素、果糖和葡萄糖、蔗糖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八、糕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0977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9921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菌落总数、大肠菌群、致病菌、霉菌、苯甲酸、山梨酸、脱氢乙酸及其钠盐（以脱氢乙酸计）、糖精钠（以糖精计）、安赛蜜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九、罐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1321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糖精钠（以糖精计）、苯甲酸、山梨酸、脱氢乙酸及其钠盐（以脱氢乙酸计）、商业无菌、二氧化硫残留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dc:language>en-US</dc:language>
  <cp:lastModifiedBy>叶刚</cp:lastModifiedBy>
  <dcterms:modified xsi:type="dcterms:W3CDTF">2018-12-06T07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