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1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本次检验项目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color w:val="00000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一、酒类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0"/>
          <w:szCs w:val="30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抽检依据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GB 2757-201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等标准及产品明示标准和指标的要求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0"/>
          <w:szCs w:val="30"/>
          <w:lang w:val="en-US" w:eastAsia="zh-CN"/>
        </w:rPr>
        <w:t>（二）检验项目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白酒的抽检项目包括铅限量（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Pb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计）、甲醇（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100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酒精度折算）、糖精钠（以糖精计）、三氯蔗糖、甜蜜素（以环己基氨基磺酸计）、氰化物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HCN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（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100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酒精度折算）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啤酒的抽检项目包括铅限量（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Pb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计）、糖精钠（以糖精计）、酒精度、甲醛、二氧化硫残留量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二、乳制品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0"/>
          <w:szCs w:val="30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color w:val="000000"/>
          <w:sz w:val="30"/>
          <w:szCs w:val="30"/>
          <w:lang w:val="en-US" w:eastAsia="zh-CN"/>
        </w:rPr>
        <w:t>(</w:t>
      </w:r>
      <w:r>
        <w:rPr>
          <w:rFonts w:ascii="楷体" w:hAnsi="楷体" w:cs="楷体" w:eastAsia="楷体"/>
          <w:b w:val="false"/>
          <w:bCs w:val="false"/>
          <w:color w:val="000000"/>
          <w:sz w:val="30"/>
          <w:szCs w:val="30"/>
          <w:lang w:val="en-US" w:eastAsia="zh-CN"/>
        </w:rPr>
        <w:t>一）抽检依据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抽检依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据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GB 25191-20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等标准及产品明示标准和指标的要求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0"/>
          <w:szCs w:val="30"/>
          <w:lang w:val="en-US" w:eastAsia="zh-CN"/>
        </w:rPr>
        <w:t>（二）检验项目</w:t>
      </w:r>
    </w:p>
    <w:p>
      <w:pPr>
        <w:pStyle w:val="Normal"/>
        <w:ind w:firstLine="900"/>
        <w:jc w:val="left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抽检项目包括铅（以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计）、总汞（以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Hg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计）、总砷（以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As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计）、铬（以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Cr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计）、大肠菌群、金黄色葡萄球菌、沙门氏菌、酵母、霉菌、黄曲霉毒素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M1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、三聚氰胺、蛋白质、酸度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color w:val="00000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三、食品添加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0"/>
          <w:szCs w:val="30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抽检依据是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GB 25566-2010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GB 26687-201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等标准及产品明示标准和指标的要求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0"/>
          <w:szCs w:val="30"/>
          <w:lang w:val="en-US" w:eastAsia="zh-CN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0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抽检项目包括砷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As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）、铅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Pb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）、（硫酸钙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CaSO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）质量分数（以干基计））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color w:val="00000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四、食用油、油脂及其制品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0"/>
          <w:szCs w:val="30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抽检依据是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GB 2716-200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等标准及产品明示标准和指标的要求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0"/>
          <w:szCs w:val="30"/>
          <w:lang w:val="en-US" w:eastAsia="zh-CN"/>
        </w:rPr>
        <w:t>（二）检验项目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植物油的抽检项目包括总砷（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As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计）、铅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Pb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）、溶剂残留、黄曲霉毒素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B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、酸值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KOH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）、过氧化值、苯并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a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）芘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牛油的抽检项目包括总砷（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As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计）、铅（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Pb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计）、丙二醛、酸价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KOH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）、过氧化值、苯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[a]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芘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color w:val="00000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五、蔬菜制品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0"/>
          <w:szCs w:val="30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抽检依据是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GB 2714-2015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等标准及产品明示标准和指标的要求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0"/>
          <w:szCs w:val="30"/>
          <w:lang w:val="en-US" w:eastAsia="zh-CN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抽检项目包括铅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Pb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）、甜蜜素（以环己基氨基磺酸计）、苯甲酸、山梨酸、糖精钠（以糖精计）、脱氢乙酸及其钠盐（以脱氢乙酸计）、大肠菌群、亚硝酸盐（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NaNO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vertAlign w:val="subscript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）、二氧化硫残留量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color w:val="00000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六、薯类及膨化食品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0"/>
          <w:szCs w:val="30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抽检依据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GB/T 22699-2008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等标准及产品明示标准和指标的要求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0"/>
          <w:szCs w:val="30"/>
          <w:lang w:val="en-US" w:eastAsia="zh-CN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0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抽检项目包括水分、铅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Pb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、苯甲酸、山梨酸、糖精钠（以糖精计）、菌落总数、大肠菌群、酸价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以脂肪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、过氧化值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以脂肪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七、水产制品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0"/>
          <w:szCs w:val="30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抽检依据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GB 2762-201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GB 2760-2014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等标准及产品明示标准和指标的要求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0"/>
          <w:szCs w:val="30"/>
          <w:lang w:val="en-US" w:eastAsia="zh-CN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0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抽检项目包括铅（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Pb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Cd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计）、甲基汞（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Hg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计）、无机砷（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As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计）、致病菌、苯甲酸、山梨酸、糖精钠（以糖精计）、二氧化硫残留量、（挥发性盐基氮）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八、水果制品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0"/>
          <w:szCs w:val="30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抽检依据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GB/T 10782-200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GB 14884-2016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等标准及产品明示标准和指标的要求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0"/>
          <w:szCs w:val="30"/>
          <w:lang w:val="en-US" w:eastAsia="zh-CN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0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抽检项目包括铅（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Pb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计）、二氧化硫残留量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九、糖果制品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0"/>
          <w:szCs w:val="30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抽检依据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SB/T 10018-2017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等标准及产品明示标准和指标的要求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0"/>
          <w:szCs w:val="30"/>
          <w:lang w:val="en-US" w:eastAsia="zh-CN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0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抽检项目包括铅（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Pb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计）、糖精钠（以糖精计）、二氧化硫残留量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十、调味品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0"/>
          <w:szCs w:val="30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抽检依据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GB 2718-2014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等标准及产品明示标准和指标的要求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0"/>
          <w:szCs w:val="30"/>
          <w:lang w:val="en-US" w:eastAsia="zh-CN"/>
        </w:rPr>
        <w:t>（二）检验项目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调味料的抽检项目包括铅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Pb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、总砷（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As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计）、甜蜜素（以环己基氨基磺酸计）、苯甲酸、山梨酸、糖精钠（以糖精计）、脱氢乙酸及其钠盐（以脱氢乙酸计）、苏丹红Ⅰ、苏丹红Ⅱ、苏丹红Ⅲ、苏丹红Ⅳ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酱油的抽检项目包括铅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Pb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）、总砷（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As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计）、菌落总数、大肠菌群、苯甲酸、山梨酸、脱氢乙酸及其钠盐（以脱氢乙酸计）、糖精钠（以糖精计）、黄曲霉毒素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B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、氨基酸态氮（以氮计）、铵盐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氨基酸态氮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酱的抽检项目包括总砷（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As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计）、铅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Pb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）、大肠菌群、苯甲酸、山梨酸、脱氢乙酸及其钠盐（以脱氢乙酸计）、糖精钠（以糖精计）、黄曲霉毒素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B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0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0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0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0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0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0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ind w:firstLine="600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2:46:00Z</dcterms:created>
  <dc:creator>Administrator</dc:creator>
  <dc:description/>
  <dc:language>en-US</dc:language>
  <cp:lastModifiedBy>叶刚</cp:lastModifiedBy>
  <cp:lastPrinted>2018-12-20T16:16:00Z</cp:lastPrinted>
  <dcterms:modified xsi:type="dcterms:W3CDTF">2018-12-20T08:27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