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1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本次检验项目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FFFFF" w:val="clear"/>
          <w:lang w:eastAsia="zh-CN"/>
        </w:rPr>
        <w:t>一、酒类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333333"/>
          <w:sz w:val="30"/>
          <w:shd w:fill="FFFFFF" w:val="clear"/>
          <w:lang w:eastAsia="zh-CN"/>
        </w:rPr>
        <w:t>（一）抽检依据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GB 2760-2014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GB 2762-2017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）等标准及产品明示标准和指标的要求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333333"/>
          <w:sz w:val="30"/>
          <w:shd w:fill="FFFFFF" w:val="clear"/>
          <w:lang w:eastAsia="zh-CN"/>
        </w:rPr>
        <w:t>（二）检验项目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白酒抽检项目包括酒精度、甲醇、铅、氰化物、糖精钠、甜蜜素、三氯蔗糖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黄酒抽检项目包括酒精度、苯甲酸及其钠盐、山梨酸及其钾盐、脱氢乙酸及其钠盐、糖精钠、甜蜜素、铅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啤酒抽检项目包括酒精度、铅、甲醛、二氧化硫残留量、糖精钠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其他发酵酒抽检项目包括酒精度、铅、苯甲酸及其钠盐、山梨酸及其钾盐、糖精钠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配制酒抽检项目包括酒精度、甲醇（以蒸馏酒及食用酒精为酒基的配制酒）、氰化物（以蒸馏酒及食用酒精为酒基的配制酒）、铅、苯甲酸及其钠盐（以发酵酒为酒基的配制酒）、山梨酸及其钾盐（以发酵酒为酒基的配制酒）、糖精钠、甜蜜素、二氧化硫残留量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6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其他蒸馏酒抽检项目包括酒精度、甲醇、氰化物、铅、糖精钠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FFFFF" w:val="clear"/>
          <w:lang w:eastAsia="zh-CN"/>
        </w:rPr>
        <w:t>二、餐饮食品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333333"/>
          <w:sz w:val="30"/>
          <w:shd w:fill="FFFFFF" w:val="clear"/>
          <w:lang w:eastAsia="zh-CN"/>
        </w:rPr>
        <w:t>（一）抽检依据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GB 2760-2014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GB 2762-2017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GB 14934-2016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）等标准及产品明示标准和指标的要求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333333"/>
          <w:sz w:val="30"/>
          <w:shd w:fill="FFFFFF" w:val="clear"/>
          <w:lang w:eastAsia="zh-CN"/>
        </w:rPr>
        <w:t>（二）检验项目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发酵面制品（自制）抽检项目包括甲醛次硫酸氢钠、山梨酸及其钾盐、苯甲酸及其钠盐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油炸面制品（自制）抽检项目包括铝的残留量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酱卤肉、肉灌肠、其他熟肉（自制）抽检项目包括铬、亚硝酸盐、山梨酸及其钾盐、苯甲酸及其钠盐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火锅调味料（底料、蘸料）（自制）抽检项目包括罂粟碱、吗啡、可待因、那可丁、蒂巴因。</w:t>
      </w:r>
    </w:p>
    <w:p>
      <w:pPr>
        <w:pStyle w:val="Normal"/>
        <w:shd w:fill="FFFFFF" w:val="clear"/>
        <w:kinsoku w:val="true"/>
        <w:autoSpaceDE w:val="true"/>
        <w:spacing w:before="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0"/>
          <w:shd w:fill="FFFFFF" w:val="clear"/>
          <w:lang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333333"/>
          <w:sz w:val="30"/>
          <w:shd w:fill="FFFFFF" w:val="clear"/>
          <w:lang w:eastAsia="zh-CN"/>
        </w:rPr>
        <w:t>生湿面制品（餐饮）抽检项目包括铅、山梨酸及其钾盐、苯甲酸及其钠盐、脱氢乙酸及其钠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xiaojun</dc:creator>
  <dc:description/>
  <dc:language>en-US</dc:language>
  <cp:lastModifiedBy>yixiaojun</cp:lastModifiedBy>
  <dcterms:modified xsi:type="dcterms:W3CDTF">2019-01-24T02:25:1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